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3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Абдрахманова Рината Шамиле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рахманов Р.Ш., являясь директором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9990/13 в ИФНС России по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рахманов Р.Ш. в судебное заседание не явился, извещен надлежащим образом, о причинах неявки суд не уведомил, ходатайств не заявлял. Суд рассмотрел дело в отсутствие Абдрахманова Р.Ш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Абдрахманова Р.Ш. в материалы дела представлены следующие доказательства: протокол об административном правонарушении № 23946 от </w:t>
      </w:r>
      <w:r>
        <w:rPr>
          <w:rStyle w:val="CatDategrp11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9990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Абдрахманова Р.Ш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Абдрахманова Рината Шамил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20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3241512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0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InWordsgrp21rplc40">
    <w:name w:val="cat-SumInWords grp-2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